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517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435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22.04.25015№ 105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4.12.2013 №2496 «Об утверждении механизма реализации подпрограммы «Социальная поддержка в улучшении жилищных условий работников бюджетной сферы города Кузнецка» муниципальной программы города Кузнецка Пензенской области «Социальная поддержка граждан в городе Кузнецке Пензенской области на 2014-2020 годы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уководствуясь Жилищным кодексом Российской Федерации, постановлением администрации города Кузнецка от 13.11.2013 №2298 «Об утверждении муниципальной программы города Кузнецка Пензен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 в городе Кузнецке Пензенской области на 2014-2020 годы »,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Кузнецка от 04.12.2013 №2496 «Об утверждении механизма реализации подпрограммы «Социальная поддержка в улучшении жилищных условий работников бюджетной сферы города Кузнецка» муниципальной программы города Кузнецка Пензенской области «Социальная поддержка граждан в городе Кузнецке Пензенской области на 2014-2020 годы», утвержденной постановлением администрации города Кузнецка от 13.11.2013 № 2298» (далее - постановление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9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ервую очередь единовременные выплаты будут предоставляться участникам подпрограммы, имеющим 3 и более детей и участникам подпрограммы, жилые помещения которых признаны в установленном порядке непригодными для проживания и ремонту или реконструкции не подлежат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С.А. Злат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ourier New" w:hAnsi="Courier New" w:cs="Courier New"/>
      <w:b/>
      <w:spacing w:val="3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3:00Z</dcterms:created>
  <dc:creator>ism</dc:creator>
  <dc:description/>
  <cp:keywords/>
  <dc:language>en-US</dc:language>
  <cp:lastModifiedBy>User</cp:lastModifiedBy>
  <cp:lastPrinted>2012-01-31T10:57:00Z</cp:lastPrinted>
  <dcterms:modified xsi:type="dcterms:W3CDTF">2015-04-22T14:30:00Z</dcterms:modified>
  <cp:revision>5</cp:revision>
  <dc:subject/>
  <dc:title>Российская Федерация</dc:title>
</cp:coreProperties>
</file>